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Протокол №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для вступу до 8 класу Рл на 2012-2013 н.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від 21.04.2012 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1"/>
        <w:gridCol w:w="1527"/>
        <w:gridCol w:w="429"/>
        <w:gridCol w:w="479"/>
        <w:gridCol w:w="479"/>
        <w:gridCol w:w="479"/>
        <w:gridCol w:w="479"/>
        <w:gridCol w:w="479"/>
        <w:gridCol w:w="1591"/>
      </w:tblGrid>
      <w:tr>
        <w:trPr>
          <w:trHeight w:val="54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№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Наз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кладу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lang w:val="uk-UA"/>
              </w:rPr>
              <w:t xml:space="preserve">               </w:t>
            </w: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І туру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 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тур</w:t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6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паненко М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Cs/>
                <w:color w:val="333333"/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влюк В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пенко З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ворницька О.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млєв А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лашник І.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атохіна В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коша Р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ецюк В.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обилев Ф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«Європа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чук В.С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4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саєва Я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какун О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п,янчик О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1,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ліщук Д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бушек Д.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,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єжина В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кітін Є.Є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бегун М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пов Л.І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ексткернів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кварка В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нисюк Б.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ванов Д.Г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учерова О.М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Garamond" w:hAnsi="Garamond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333333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333333"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від 30 балів і вище рекомендовані до зарахуванн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 7 балів і вище запрошуються на ІІ тур конкурсу 12.05.12р.</w:t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29:00Z</dcterms:created>
  <dc:creator>director</dc:creator>
  <dc:description/>
  <cp:keywords/>
  <dc:language>en-US</dc:language>
  <cp:lastModifiedBy>director</cp:lastModifiedBy>
  <cp:lastPrinted>2012-04-23T14:09:00Z</cp:lastPrinted>
  <dcterms:modified xsi:type="dcterms:W3CDTF">2012-04-23T11:29:00Z</dcterms:modified>
  <cp:revision>2</cp:revision>
  <dc:subject/>
  <dc:title>                            Результати конкурсного приймання з математики</dc:title>
</cp:coreProperties>
</file>